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joebertj@localhost:~ $ ssh-keygen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joebertj@localhost:~ $ ssh-copy-id ec2-vm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joebertj@localhost:~ $ ssh ec2-vm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joebertj@ec2-vm:~ $ export PS1="\[$(tput sgr0)\]\\$ \[$(tput bold)\]"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puppet apply --modulepath modules manifests/site.pp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echo $?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0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screen -R -L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echo "getent passwd joebertj | cut -d ':' -f 5 | cut -d ',' -f \$1" &gt; gecos.sh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chmod +x gecos.sh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myname=$(./gecos.sh 1)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echo $myname | figlet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_            _               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| | ___   ___| |__   ___ _ __| |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_  | |/ _ \ / _ \ '_ \ / _ \ '__| __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| |_| | (_) |  __/ |_) |  __/ |  | |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\___/ \___/ \___|_.__/ \___|_|   \__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____                                  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/ ___|  __ _ _ __ __ _  ___ __ _ _ __ | | __ _  __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\___ \ / _` | '__/ _` |/ __/ _` | '_ \| |/ _` |/ _ \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___) | (_| | | | (_| | (_| (_| | | | | | (_| | (_) 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|____/ \__,_|_|  \__,_|\___\__,_|_| |_|_|\__,_|\___/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_                 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| | __ _  ___ __ _| |__   __ _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_  | |/ _` |/ __/ _` | '_ \ / _` 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| |_| | (_| | (_| (_| | |_) | (_| 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\___/ \__,_|\___\__,_|_.__/ \__,_|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sudo locale-gen "en_US.UTF-8"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sudo dpkg-reconfigure locales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./gecos.sh 2 | sed "s/\\\n/\n/g"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1602 Valderrama Tower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Tropicana Garden City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Sumulong Hiway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Sto. Niñ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Marikina City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Philippines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./gecos.sh 5 | figlet -f digital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+-+-+-+-+-+-+-+-+-+-+-+-+-+-+-+-+-+-+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|j|o|e|b|e|r|t|j|@|g|m|a|i|l|.|c|o|m|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+-+-+-+-+-+-+-+-+-+-+-+-+-+-+-+-+-+-+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!! | sed "s/[-\+\|]//g" | sed "/^\s*$/d"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joebertj@gmail.com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export myemail=!!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./gecos.sh 4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+63 919 999 2056</w:t>
      </w:r>
      <w:r>
        <w:rPr>
          <w:rFonts w:eastAsia="Times New Roman" w:cs="Courier New" w:ascii="Courier New" w:hAnsi="Courier New"/>
          <w:b/>
          <w:sz w:val="28"/>
          <w:szCs w:val="28"/>
        </w:rPr>
        <w:tab/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./gecos.sh 6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https://kenchlightyear.com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curl &lt; !!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export PS1="\\$ "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echo "db.language.find()" | mongo users --quiet | sed "s/\"_id\" : .*), //"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{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language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JavaScript",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proficiency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advance" }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{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language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Java",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proficiency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advance" }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{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language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C",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proficiency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advance" }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{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language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C++",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proficiency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average" }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{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language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Python",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proficiency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advance" }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{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language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PHP",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proficiency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advance" }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{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language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Ruby",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proficiency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average" }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{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language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BASH",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proficiency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expert" }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{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language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Perl", </w:t>
      </w:r>
      <w:r>
        <w:rPr>
          <w:rFonts w:eastAsia="Times New Roman" w:cs="Courier New" w:ascii="Courier New" w:hAnsi="Courier New"/>
          <w:b w:val="false"/>
          <w:bCs w:val="false"/>
          <w:sz w:val="28"/>
          <w:szCs w:val="28"/>
        </w:rPr>
        <w:t>"proficiency"</w:t>
      </w:r>
      <w:r>
        <w:rPr>
          <w:rFonts w:eastAsia="Times New Roman" w:cs="Courier New" w:ascii="Courier New" w:hAnsi="Courier New"/>
          <w:b/>
          <w:bCs/>
          <w:sz w:val="28"/>
          <w:szCs w:val="28"/>
        </w:rPr>
        <w:t xml:space="preserve"> : "advance" }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cat appsrv.yaml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appserver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: WebSphere Application Server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proficiency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: expert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appserver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: RedHat JBOSS EAP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proficiency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: advance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appserver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: Oracle Weblogic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proficiency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: advance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appserver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: Oracle GlassFish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proficiency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: expert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appserver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: Apache Tomcat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proficiency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: expert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cd mymysql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myrootpass=$(strings /dev/urandom | grep -o '[[:alnum:]]' | head -n 30 | tr -d '\n'; echo)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myuserpass=$(strings /dev/urandom | grep -o '[[:alnum:]]' | head -n 30 | tr -d '\n'; echo)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cat &lt;&lt; EOF &gt; Dockerfile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FROM mysql:5.7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RUN apt-get update &amp;&amp; apt-get --no-install-recommends --no-install-suggests -y install expect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ENV MYSQL_DATABASE mydb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ENV MYSQL_ROOT_PASSWORD="rootpasshere"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ENV MYSQL_USER joebertj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ENV MYSQL_PASSWORD="userpasshere"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ADD mydb.sql /docker-entrypoint-initdb.d/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ADD mysql_config.sh /root/mysql_config.sh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RUN cd /root &amp;&amp; chmod +x mysql_config.sh &amp;&amp; ./mysql_config.sh $MYSQL_ROOT_PASSWORD local root &amp;&amp; ./mysql_config.sh $MYSQL_PASSWORD client $MYSQL_USER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EOF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sed -i "s/=rootpasshere$/=$myrootpass/" Dockerfile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sed -i "s/=userpasshere$/=$myuserpass/" Dockerfile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cat &lt;&lt; EOF &gt; mysql_config.sh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#!/usr/bin/expect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set pwd [lindex $argv 0];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set lpath [lindex $argv 1];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set usr [lindex $argv 2];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spawn mysql_config_editor set --login-path=${lpath} --host=localhost --user=${usr} --password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expect -nocase "Enter password:" {send "${pwd}\r"; interact}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&gt;EOF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head -6 mydb.sql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CREATE TABLE work (id int AUTO_INCREMENT,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</w:t>
      </w: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company VARCHAR(50),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</w:t>
      </w: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position VARCHAR(50),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</w:t>
      </w: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from_date DATE,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</w:t>
      </w: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to_date DATE,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 xml:space="preserve">        </w:t>
      </w: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PRIMARY KEY (id));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sudo docker build -t mymysql . | tail -2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Successfully built ae48fef6b8e6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Successfully tagged mymysql:latest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sudo docker image ls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REPOSITORY          TAG                 IMAGE ID            CREATED              SIZE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mymysql             latest              786a21a516ac        About a minute ago   394MB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mysql               5.7                 563a026a1511        3 weeks ago          372MB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sudo docker run --name mymysql -d mymysql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b7a18536c901393a009eda86ff813606726e367b3ca3cff2c3bb14995c2e478c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sudo docker logs mymysql 2&gt;&amp;1 | tail -2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2018-09-30T11:10:07.527207Z 0 [Note] mysqld: ready for connections.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Version: '5.7.23'  socket: '/var/run/mysqld/mysqld.sock'  port: 3306  MySQL Community Server (GPL)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 xml:space="preserve">$ sudo docker exec -it mymysql mysql --login-path=local --silent --table mydb 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mysql&gt;quit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Bye</w:t>
      </w:r>
    </w:p>
    <w:p>
      <w:pPr>
        <w:pStyle w:val="Normal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  <w:t>$ sudo docker exec -it mymysql mysql --login-path=client --silent --table mydb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>mysql&gt;SELECT name AS vendor,distro.name AS distro,os.prof as proficiency FROM os LEFT JOIN distro ON os.vendor=distro.os WHERE distro.prof='expert' OR distro.name='Windows';</w:t>
      </w:r>
    </w:p>
    <w:tbl>
      <w:tblPr>
        <w:tblW w:w="4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55"/>
        <w:gridCol w:w="2025"/>
      </w:tblGrid>
      <w:tr>
        <w:trPr/>
        <w:tc>
          <w:tcPr>
            <w:tcW w:w="1170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vendor</w:t>
            </w:r>
          </w:p>
        </w:tc>
        <w:tc>
          <w:tcPr>
            <w:tcW w:w="1155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distro</w:t>
            </w:r>
          </w:p>
        </w:tc>
        <w:tc>
          <w:tcPr>
            <w:tcW w:w="2025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proficienc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Linux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Ubuntu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expert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UNIX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AIX</w:t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advanc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Windows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advance</w:t>
            </w:r>
          </w:p>
        </w:tc>
      </w:tr>
    </w:tbl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>mysql&gt;SELECT name AS distro, prof AS proficiency FROM distro WHERE os='Linux' AND prof IN ('expert','advance');</w:t>
      </w:r>
    </w:p>
    <w:tbl>
      <w:tblPr>
        <w:tblW w:w="3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333"/>
      </w:tblGrid>
      <w:tr>
        <w:trPr>
          <w:cantSplit w:val="true"/>
        </w:trPr>
        <w:tc>
          <w:tcPr>
            <w:tcW w:w="1597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4"/>
                <w:szCs w:val="24"/>
              </w:rPr>
              <w:t>distro</w:t>
            </w:r>
          </w:p>
        </w:tc>
        <w:tc>
          <w:tcPr>
            <w:tcW w:w="2333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4"/>
                <w:szCs w:val="24"/>
              </w:rPr>
              <w:t>proficiency</w:t>
            </w:r>
          </w:p>
        </w:tc>
      </w:tr>
      <w:tr>
        <w:trPr>
          <w:cantSplit w:val="true"/>
        </w:trPr>
        <w:tc>
          <w:tcPr>
            <w:tcW w:w="1597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RHEL</w:t>
            </w:r>
          </w:p>
        </w:tc>
        <w:tc>
          <w:tcPr>
            <w:tcW w:w="2333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advance</w:t>
            </w:r>
          </w:p>
        </w:tc>
      </w:tr>
      <w:tr>
        <w:trPr>
          <w:cantSplit w:val="true"/>
        </w:trPr>
        <w:tc>
          <w:tcPr>
            <w:tcW w:w="1597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Ubuntu</w:t>
            </w:r>
          </w:p>
        </w:tc>
        <w:tc>
          <w:tcPr>
            <w:tcW w:w="2333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expert</w:t>
            </w:r>
          </w:p>
        </w:tc>
      </w:tr>
      <w:tr>
        <w:trPr>
          <w:cantSplit w:val="true"/>
        </w:trPr>
        <w:tc>
          <w:tcPr>
            <w:tcW w:w="1597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CentOS</w:t>
            </w:r>
          </w:p>
        </w:tc>
        <w:tc>
          <w:tcPr>
            <w:tcW w:w="2333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advance</w:t>
            </w:r>
          </w:p>
        </w:tc>
      </w:tr>
      <w:tr>
        <w:trPr>
          <w:cantSplit w:val="true"/>
        </w:trPr>
        <w:tc>
          <w:tcPr>
            <w:tcW w:w="1597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Debian</w:t>
            </w:r>
          </w:p>
        </w:tc>
        <w:tc>
          <w:tcPr>
            <w:tcW w:w="2333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t>advance</w:t>
            </w:r>
          </w:p>
        </w:tc>
      </w:tr>
    </w:tbl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>mysql&gt;SELECT * FROM work;</w:t>
      </w:r>
    </w:p>
    <w:tbl>
      <w:tblPr>
        <w:tblW w:w="95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760"/>
        <w:gridCol w:w="1980"/>
        <w:gridCol w:w="1845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compan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pos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from_dat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to_date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Security Ban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Manag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March 12, 201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September 16, 2018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Delte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Senior Cloud Op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October 2, 201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March 2, 2018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IBM Solutions Deliver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IT Special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February 9, 200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left" w:pos="0" w:leader="none"/>
                <w:tab w:val="left" w:pos="283" w:leader="none"/>
                <w:tab w:val="left" w:pos="566" w:leader="none"/>
                <w:tab w:val="left" w:pos="7587" w:leader="none"/>
              </w:tabs>
              <w:jc w:val="left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April 30, 2017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Misys</w:t>
            </w:r>
          </w:p>
        </w:tc>
        <w:tc>
          <w:tcPr>
            <w:tcW w:w="276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 xml:space="preserve">Senior Software Developer 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January 3, 2008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March 3, 2009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Digital Resource Corporation</w:t>
            </w:r>
          </w:p>
        </w:tc>
        <w:tc>
          <w:tcPr>
            <w:tcW w:w="276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Chief Software Architect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June 1, 2006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January 2, 2008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YUP Productions</w:t>
            </w:r>
          </w:p>
        </w:tc>
        <w:tc>
          <w:tcPr>
            <w:tcW w:w="276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IT Manager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April 1, 2006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May 1, 2006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Ayala Systems Technology Inc.</w:t>
            </w:r>
          </w:p>
        </w:tc>
        <w:tc>
          <w:tcPr>
            <w:tcW w:w="276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Systems Engineer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March 1, 2005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April 1, 2006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Gamecast</w:t>
            </w:r>
          </w:p>
        </w:tc>
        <w:tc>
          <w:tcPr>
            <w:tcW w:w="276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Systems Administrator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September 1, 2004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March 1, 2005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Interactive Data Systems</w:t>
            </w:r>
          </w:p>
        </w:tc>
        <w:tc>
          <w:tcPr>
            <w:tcW w:w="276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Systems Administrator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July 1, 2003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July 1, 2004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Department of Mathematics, UP Diliman</w:t>
            </w:r>
          </w:p>
        </w:tc>
        <w:tc>
          <w:tcPr>
            <w:tcW w:w="276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Systems Administrator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January 1, 2002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June 1, 2003</w:t>
            </w:r>
          </w:p>
        </w:tc>
      </w:tr>
    </w:tbl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cs="Courier New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>mysql&gt;SELECT * FROM education;</w:t>
      </w:r>
    </w:p>
    <w:tbl>
      <w:tblPr>
        <w:tblW w:w="9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475"/>
        <w:gridCol w:w="1710"/>
        <w:gridCol w:w="1320"/>
        <w:gridCol w:w="1456"/>
      </w:tblGrid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school</w:t>
            </w:r>
          </w:p>
        </w:tc>
        <w:tc>
          <w:tcPr>
            <w:tcW w:w="2475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degree</w:t>
            </w:r>
          </w:p>
        </w:tc>
        <w:tc>
          <w:tcPr>
            <w:tcW w:w="1710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honors</w:t>
            </w:r>
          </w:p>
        </w:tc>
        <w:tc>
          <w:tcPr>
            <w:tcW w:w="1320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from_date</w:t>
            </w:r>
          </w:p>
        </w:tc>
        <w:tc>
          <w:tcPr>
            <w:tcW w:w="1456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to_date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University of the Philippines Diliman</w:t>
            </w:r>
          </w:p>
        </w:tc>
        <w:tc>
          <w:tcPr>
            <w:tcW w:w="2475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MS Computer Science</w:t>
            </w:r>
          </w:p>
        </w:tc>
        <w:tc>
          <w:tcPr>
            <w:tcW w:w="1710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GWA &lt;1.25</w:t>
            </w:r>
          </w:p>
        </w:tc>
        <w:tc>
          <w:tcPr>
            <w:tcW w:w="1320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June 2002</w:t>
            </w:r>
          </w:p>
        </w:tc>
        <w:tc>
          <w:tcPr>
            <w:tcW w:w="1456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April 2004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TableHeading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  <w:u w:val="none"/>
              </w:rPr>
              <w:t>University of the Philippines Diliman</w:t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BS Mathematics</w:t>
            </w:r>
          </w:p>
        </w:tc>
        <w:tc>
          <w:tcPr>
            <w:tcW w:w="171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GWA &lt;2.0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June 1996</w:t>
            </w:r>
          </w:p>
        </w:tc>
        <w:tc>
          <w:tcPr>
            <w:tcW w:w="1456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October 2001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Southern Iloilo Polytechnic College</w:t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High School</w:t>
            </w:r>
          </w:p>
        </w:tc>
        <w:tc>
          <w:tcPr>
            <w:tcW w:w="171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Salutatorian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June 1992</w:t>
            </w:r>
          </w:p>
        </w:tc>
        <w:tc>
          <w:tcPr>
            <w:tcW w:w="1456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April 1996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Miagao Central Elementary School</w:t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Elementary</w:t>
            </w:r>
          </w:p>
        </w:tc>
        <w:tc>
          <w:tcPr>
            <w:tcW w:w="171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Top 5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June 1986</w:t>
            </w:r>
          </w:p>
        </w:tc>
        <w:tc>
          <w:tcPr>
            <w:tcW w:w="1456" w:type="dxa"/>
            <w:tcBorders/>
          </w:tcPr>
          <w:p>
            <w:pPr>
              <w:pStyle w:val="TableContents"/>
              <w:spacing w:before="0" w:after="120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0"/>
                <w:szCs w:val="20"/>
              </w:rPr>
              <w:t>April 1992</w:t>
            </w:r>
          </w:p>
        </w:tc>
      </w:tr>
    </w:tbl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>mysql&gt; quit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>Bye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>$ sudo docker stop mymysql</w:t>
        <w:tab/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>mymysql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>$ sudo docker container rm mymysql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>mymysql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16"/>
          <w:szCs w:val="16"/>
          <w:u w:val="none"/>
        </w:rPr>
        <w:t>$ kubectl run --image=mymysql -name mymysql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git config --global user.email "$myemail"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git config --global user.name "$myname"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echo "# mymysql" &gt;&gt; README.md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git init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git add .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git commit -m "first commit"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git remote add origin https://github.com/joebertj/mymysql.git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git push -u origin master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cat manifests/site.pp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include masterless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cat modules/masterless/manifests/init.pp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class masterless {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package { 'docker-ce':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ensure =&gt; 'installed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}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package { 'figlet':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ensure =&gt; 'installed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}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package { 'mongodb-server':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ensure =&gt; 'installed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}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package { 'git':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ensure =&gt; 'installed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}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package { 'curl':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ensure =&gt; 'installed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}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package { 'wget':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ensure =&gt; 'installed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}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file { '/home/joebertj/mymysql':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ensure =&gt; 'directory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owner =&gt; 'joebertj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}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exec { 'download_sql':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command =&gt; 'wget https://raw.githubusercontent.com/joebertj/mymysql/master/mydb.sql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cwd =&gt; '/home/joebertj/mymysql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path =&gt; [ '/bin', '/usr/bin' ]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creates =&gt; '/home/joebertj/mymysql/mydb.sql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user =&gt; 'joebertj'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require =&gt; [ Package['wget'], File['/home/joebertj/mymysql'] ],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}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}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cat /etc/issue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Ubuntu 16.04.5 LTS \n \l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$ exit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joebertj@ec2-vm:~ $ cat screenlog.0 | mail -s "Screen session log" $myemail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>joebertj@ec2-vm:~ $ exit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joebertj@localhost:~ $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587" w:leader="none"/>
        </w:tabs>
        <w:rPr>
          <w:rFonts w:ascii="Courier New" w:hAnsi="Courier New" w:eastAsia="Times New Roman" w:cs="Courier New"/>
          <w:b w:val="false"/>
          <w:b w:val="false"/>
          <w:bCs w:val="false"/>
          <w:sz w:val="16"/>
          <w:szCs w:val="16"/>
        </w:rPr>
      </w:pPr>
      <w:r>
        <w:rPr>
          <w:rFonts w:eastAsia="Times New Roman" w:cs="Courier New" w:ascii="Courier New" w:hAnsi="Courier New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55" w:right="11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0" w:leader="none"/>
      </w:tabs>
      <w:suppressAutoHyphens w:val="true"/>
      <w:overflowPunct w:val="fals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rebuchet MS" w:hAnsi="Trebuchet MS" w:eastAsia="Times New Roman" w:cs="Trebuchet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eastAsia="Times New Roman" w:cs="StarSymbol;Arial Unicode MS"/>
      <w:sz w:val="18"/>
      <w:szCs w:val="18"/>
      <w:lang w:val="en-GB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eastAsia="Times New Roman" w:cs="StarSymbol;Arial Unicode MS"/>
      <w:sz w:val="18"/>
      <w:szCs w:val="18"/>
      <w:lang w:val="en-GB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eastAsia="Times New Roman" w:cs="StarSymbol;Arial Unicode MS"/>
      <w:sz w:val="18"/>
      <w:szCs w:val="18"/>
      <w:lang w:val="en-GB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eastAsia="Times New Roman" w:cs="StarSymbol;Arial Unicode MS"/>
      <w:sz w:val="18"/>
      <w:szCs w:val="18"/>
      <w:lang w:val="en-GB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eastAsia="Times New Roman" w:cs="StarSymbol;Arial Unicode MS"/>
      <w:sz w:val="18"/>
      <w:szCs w:val="18"/>
      <w:lang w:val="en-GB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eastAsia="Times New Roman" w:cs="StarSymbol;Arial Unicode MS"/>
      <w:sz w:val="18"/>
      <w:szCs w:val="18"/>
      <w:lang w:val="en-GB"/>
    </w:rPr>
  </w:style>
  <w:style w:type="character" w:styleId="WW8Num17z2">
    <w:name w:val="WW8Num17z2"/>
    <w:qFormat/>
    <w:rPr>
      <w:rFonts w:ascii="StarSymbol;Arial Unicode MS" w:hAnsi="StarSymbol;Arial Unicode MS" w:eastAsia="Times New Roman" w:cs="StarSymbol;Arial Unicode MS"/>
      <w:sz w:val="18"/>
      <w:szCs w:val="18"/>
      <w:lang w:val="en-GB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eastAsia="Times New Roman" w:cs="StarSymbol;Arial Unicode MS"/>
      <w:sz w:val="18"/>
      <w:szCs w:val="18"/>
      <w:lang w:val="en-GB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eastAsia="Times New Roman" w:cs="StarSymbol;Arial Unicode MS"/>
      <w:sz w:val="18"/>
      <w:szCs w:val="18"/>
      <w:lang w:val="en-GB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eastAsia="Times New Roman" w:cs="StarSymbol;Arial Unicode MS"/>
      <w:sz w:val="18"/>
      <w:szCs w:val="18"/>
      <w:lang w:val="en-GB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2">
    <w:name w:val="WW-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  <w:szCs w:val="24"/>
    </w:rPr>
  </w:style>
  <w:style w:type="paragraph" w:styleId="TextL1">
    <w:name w:val="Text L1"/>
    <w:basedOn w:val="Normal"/>
    <w:qFormat/>
    <w:pPr>
      <w:tabs>
        <w:tab w:val="left" w:pos="0" w:leader="none"/>
        <w:tab w:val="left" w:pos="3690" w:leader="none"/>
        <w:tab w:val="left" w:pos="4050" w:leader="none"/>
      </w:tabs>
      <w:spacing w:before="40" w:after="40"/>
      <w:ind w:left="360" w:right="0" w:hanging="0"/>
    </w:pPr>
    <w:rPr>
      <w:rFonts w:ascii="Microsoft Sans Serif" w:hAnsi="Microsoft Sans Serif" w:cs="Microsoft Sans Serif"/>
      <w:sz w:val="22"/>
      <w:lang w:val="en-GB"/>
    </w:rPr>
  </w:style>
  <w:style w:type="paragraph" w:styleId="TextL2">
    <w:name w:val="Text L2"/>
    <w:basedOn w:val="TextL1"/>
    <w:qFormat/>
    <w:pPr>
      <w:ind w:left="810" w:right="0" w:hanging="0"/>
    </w:pPr>
    <w:rPr/>
  </w:style>
  <w:style w:type="paragraph" w:styleId="WWBodyText2">
    <w:name w:val="WW-Body Text 2"/>
    <w:basedOn w:val="Normal"/>
    <w:qFormat/>
    <w:pPr/>
    <w:rPr>
      <w:rFonts w:ascii="Arial" w:hAnsi="Arial" w:cs="Arial"/>
      <w:sz w:val="22"/>
    </w:rPr>
  </w:style>
  <w:style w:type="paragraph" w:styleId="Company">
    <w:name w:val="Company"/>
    <w:basedOn w:val="TextL1"/>
    <w:qFormat/>
    <w:pPr>
      <w:spacing w:before="120" w:after="0"/>
    </w:pPr>
    <w:rPr>
      <w:b/>
      <w:sz w:val="26"/>
      <w:szCs w:val="26"/>
    </w:rPr>
  </w:style>
  <w:style w:type="paragraph" w:styleId="Position">
    <w:name w:val="Position"/>
    <w:basedOn w:val="Normal"/>
    <w:qFormat/>
    <w:pPr>
      <w:spacing w:before="120" w:after="0"/>
      <w:ind w:left="806" w:right="0" w:hanging="0"/>
    </w:pPr>
    <w:rPr>
      <w:rFonts w:ascii="Microsoft Sans Serif" w:hAnsi="Microsoft Sans Serif" w:cs="Microsoft Sans Serif"/>
      <w:b/>
      <w:sz w:val="24"/>
    </w:rPr>
  </w:style>
  <w:style w:type="paragraph" w:styleId="Text0Training">
    <w:name w:val="Text 0 Training"/>
    <w:basedOn w:val="Normal"/>
    <w:qFormat/>
    <w:pPr>
      <w:spacing w:before="20" w:after="20"/>
    </w:pPr>
    <w:rPr>
      <w:rFonts w:ascii="Microsoft Sans Serif" w:hAnsi="Microsoft Sans Serif" w:cs="Microsoft Sans Serif"/>
      <w:sz w:val="22"/>
      <w:lang w:val="en-GB"/>
    </w:rPr>
  </w:style>
  <w:style w:type="paragraph" w:styleId="BulletS2">
    <w:name w:val="Bullet S2"/>
    <w:basedOn w:val="Normal"/>
    <w:qFormat/>
    <w:pPr>
      <w:numPr>
        <w:ilvl w:val="0"/>
        <w:numId w:val="2"/>
      </w:numPr>
      <w:tabs>
        <w:tab w:val="left" w:pos="-3240" w:leader="none"/>
        <w:tab w:val="left" w:pos="0" w:leader="none"/>
      </w:tabs>
      <w:spacing w:before="20" w:after="20"/>
      <w:ind w:left="-14658" w:right="0" w:hanging="360"/>
    </w:pPr>
    <w:rPr>
      <w:rFonts w:ascii="Microsoft Sans Serif" w:hAnsi="Microsoft Sans Serif" w:cs="Microsoft Sans Serif"/>
      <w:sz w:val="22"/>
      <w:lang w:val="en-GB"/>
    </w:rPr>
  </w:style>
  <w:style w:type="paragraph" w:styleId="TextBodyIndent">
    <w:name w:val="Body Text Indent"/>
    <w:basedOn w:val="Normal"/>
    <w:pPr>
      <w:ind w:left="795" w:right="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dc:language>en-US</dc:language>
  <cp:lastModifiedBy>Joebert Jacaba</cp:lastModifiedBy>
  <dcterms:modified xsi:type="dcterms:W3CDTF">2018-02-27T07:38:00Z</dcterms:modified>
  <cp:revision>4</cp:revision>
  <dc:subject/>
  <dc:title/>
</cp:coreProperties>
</file>